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IRM PROFILE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 of the Audit firm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  MINESH ANAND &amp; ASSOCIATES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BI Unique Firm Code No.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710132</w:t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ind w:left="4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ation No of Firm with ICAI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011719C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tegory of Firm</w:t>
        <w:tab/>
        <w:tab/>
        <w:tab/>
        <w:t xml:space="preserve">:  </w:t>
      </w:r>
      <w:r>
        <w:rPr>
          <w:rFonts w:cs="Arial" w:ascii="Arial" w:hAnsi="Arial"/>
          <w:b/>
          <w:bCs/>
          <w:color w:val="000000"/>
          <w:sz w:val="24"/>
          <w:szCs w:val="24"/>
        </w:rPr>
        <w:t>I (One  )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ind w:left="4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As per RBI Panel of Statutory Auditors)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dress</w:t>
        <w:tab/>
        <w:t>(Head office)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:  HIG A1, CGHB COMPLEX, OPP: NEW BUS </w:t>
        <w:tab/>
        <w:tab/>
        <w:tab/>
        <w:tab/>
        <w:t xml:space="preserve">   STAND, DURG (C.G.) 491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of Establishment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.08.2003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 No. of firm</w:t>
        <w:tab/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AKFM5670J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ST No</w:t>
        <w:tab/>
        <w:tab/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22AAKFM5670J1Z3</w:t>
      </w:r>
    </w:p>
    <w:p>
      <w:pPr>
        <w:pStyle w:val="ListParagrap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 number of H.O.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  0788-2210306</w:t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Mobile </w:t>
        <w:tab/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>: 94252-43329</w:t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ind w:left="4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 address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 minesh.jain@gmail.com</w:t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</w:rPr>
        <w:t xml:space="preserve"> Details of branch</w:t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07"/>
        <w:gridCol w:w="3816"/>
      </w:tblGrid>
      <w:tr>
        <w:trPr>
          <w:trHeight w:val="56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of branc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ne / mobile No &amp; E-mail.</w:t>
            </w:r>
          </w:p>
        </w:tc>
      </w:tr>
      <w:tr>
        <w:trPr>
          <w:trHeight w:val="83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ipu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 102, Lal Ganga Regalia, Behind Colours Mall, Raipur (C.G.) 4920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52-43329</w:t>
            </w:r>
          </w:p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esh.jain@gmail.com</w:t>
            </w:r>
          </w:p>
        </w:tc>
      </w:tr>
      <w:tr>
        <w:trPr>
          <w:trHeight w:val="9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jnandgao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ARSHVM” , 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Floor, Kampti Line, Rajnandgaon, 4914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52-43329</w:t>
            </w:r>
          </w:p>
        </w:tc>
      </w:tr>
      <w:tr>
        <w:trPr>
          <w:trHeight w:val="9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hamta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HIND TVS SHOWROOM, RAIPUR ROAD, HANUMAN NAGAR,DHAMTARI,4937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52-43329</w:t>
            </w:r>
          </w:p>
        </w:tc>
      </w:tr>
    </w:tbl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3</w:t>
      </w:r>
      <w:r>
        <w:rPr>
          <w:rFonts w:cs="Arial" w:ascii="Arial" w:hAnsi="Arial"/>
          <w:color w:val="000000"/>
          <w:sz w:val="24"/>
        </w:rPr>
        <w:t xml:space="preserve">. Constitution (Individual/Proprietorship/ </w:t>
      </w:r>
      <w:r>
        <w:rPr>
          <w:rFonts w:cs="Arial" w:ascii="Arial" w:hAnsi="Arial"/>
          <w:b/>
          <w:color w:val="000000"/>
          <w:sz w:val="24"/>
        </w:rPr>
        <w:t>Partnership</w:t>
      </w:r>
      <w:r>
        <w:rPr>
          <w:rFonts w:cs="Arial" w:ascii="Arial" w:hAnsi="Arial"/>
          <w:color w:val="000000"/>
          <w:sz w:val="24"/>
        </w:rPr>
        <w:t xml:space="preserve">): </w:t>
      </w:r>
      <w:r>
        <w:rPr>
          <w:rFonts w:cs="Arial" w:ascii="Arial" w:hAnsi="Arial"/>
          <w:b/>
          <w:bCs/>
          <w:color w:val="000000"/>
          <w:sz w:val="24"/>
        </w:rPr>
        <w:t xml:space="preserve"> PARTNERSHIP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ind w:left="42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articulars of Full time partners / proprietor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7"/>
        <w:gridCol w:w="1410"/>
        <w:gridCol w:w="1144"/>
        <w:gridCol w:w="1498"/>
        <w:gridCol w:w="2291"/>
      </w:tblGrid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. N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ICAI Membership No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FCA or A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Qualifi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DISA/ CIS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rtificate course on Concurrent Audit conducted by ICAI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CA MINESH KUMAR JA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002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CA NAMRATA AGARW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173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F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NO</w:t>
            </w:r>
          </w:p>
        </w:tc>
      </w:tr>
      <w:tr>
        <w:trPr>
          <w:trHeight w:val="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CA KETAN THAKKA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180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A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  <w:tab w:val="left" w:pos="9540" w:leader="none"/>
        </w:tabs>
        <w:ind w:right="-90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  <w:tab w:val="left" w:pos="9540" w:leader="none"/>
        </w:tabs>
        <w:ind w:right="-90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tails of Full Time Paid Assistant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76"/>
        <w:gridCol w:w="3150"/>
        <w:gridCol w:w="2997"/>
      </w:tblGrid>
      <w:tr>
        <w:trPr>
          <w:trHeight w:val="4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. No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ICAI Membership No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FCA or ACA</w:t>
            </w:r>
          </w:p>
        </w:tc>
      </w:tr>
      <w:tr>
        <w:trPr>
          <w:trHeight w:val="4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  <w:tab w:val="left" w:pos="9540" w:leader="none"/>
              </w:tabs>
              <w:ind w:right="-9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  <w:tab w:val="left" w:pos="9540" w:leader="none"/>
              </w:tabs>
              <w:ind w:right="-9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rayu Dube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  <w:tab w:val="left" w:pos="9540" w:leader="none"/>
              </w:tabs>
              <w:ind w:right="-90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>15690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  <w:tab w:val="left" w:pos="9540" w:leader="none"/>
              </w:tabs>
              <w:ind w:right="-90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>ACA</w:t>
            </w:r>
          </w:p>
        </w:tc>
      </w:tr>
      <w:tr>
        <w:trPr>
          <w:trHeight w:val="4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  <w:tab w:val="left" w:pos="9540" w:leader="none"/>
              </w:tabs>
              <w:ind w:right="-9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  <w:tab w:val="left" w:pos="9540" w:leader="none"/>
              </w:tabs>
              <w:ind w:right="-9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vez Khiman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  <w:tab w:val="left" w:pos="9540" w:leader="none"/>
              </w:tabs>
              <w:ind w:right="-9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>0799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390" w:leader="none"/>
                <w:tab w:val="left" w:pos="1435" w:leader="none"/>
                <w:tab w:val="center" w:pos="1840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  <w:tab w:val="left" w:pos="9540" w:leader="none"/>
              </w:tabs>
              <w:ind w:right="-9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>FCA</w:t>
            </w:r>
          </w:p>
        </w:tc>
      </w:tr>
    </w:tbl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  <w:tab w:val="left" w:pos="9540" w:leader="none"/>
        </w:tabs>
        <w:ind w:right="-90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  <w:tab w:val="left" w:pos="9540" w:leader="none"/>
        </w:tabs>
        <w:ind w:right="-90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tails of Articled Assistant and Other Staff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653"/>
        <w:gridCol w:w="2970"/>
      </w:tblGrid>
      <w:tr>
        <w:trPr>
          <w:trHeight w:val="4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. No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articulars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umbers</w:t>
            </w:r>
          </w:p>
        </w:tc>
      </w:tr>
      <w:tr>
        <w:trPr>
          <w:trHeight w:val="4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  <w:tab w:val="left" w:pos="9540" w:leader="none"/>
              </w:tabs>
              <w:ind w:right="-9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  <w:tab w:val="left" w:pos="9540" w:leader="none"/>
              </w:tabs>
              <w:ind w:right="-9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. of Article Assistants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1602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  <w:tab w:val="left" w:pos="9540" w:leader="none"/>
              </w:tabs>
              <w:ind w:right="-1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  <w:tab w:val="left" w:pos="9540" w:leader="none"/>
              </w:tabs>
              <w:ind w:right="-9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  <w:tab w:val="left" w:pos="9540" w:leader="none"/>
              </w:tabs>
              <w:ind w:right="-9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. of Retired Bank Staf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390" w:leader="none"/>
                <w:tab w:val="left" w:pos="1435" w:leader="none"/>
                <w:tab w:val="left" w:pos="1602" w:leader="none"/>
                <w:tab w:val="center" w:pos="1840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  <w:tab w:val="left" w:pos="9540" w:leader="none"/>
              </w:tabs>
              <w:ind w:right="-1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  <w:tab w:val="left" w:pos="9540" w:leader="none"/>
              </w:tabs>
              <w:ind w:right="-9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  <w:tab w:val="left" w:pos="9540" w:leader="none"/>
              </w:tabs>
              <w:ind w:right="-900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No. of Other Semi Qualified Staf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390" w:leader="none"/>
                <w:tab w:val="left" w:pos="1435" w:leader="none"/>
                <w:tab w:val="left" w:pos="1602" w:leader="none"/>
                <w:tab w:val="center" w:pos="1840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  <w:tab w:val="left" w:pos="9540" w:leader="none"/>
              </w:tabs>
              <w:ind w:right="-1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  <w:tab w:val="left" w:pos="9540" w:leader="none"/>
        </w:tabs>
        <w:ind w:right="-9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  <w:tab w:val="left" w:pos="9540" w:leader="none"/>
        </w:tabs>
        <w:ind w:right="-9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Past Experience of Important Bank Assignment</w:t>
      </w:r>
      <w:r>
        <w:rPr/>
        <w:t xml:space="preserve"> </w:t>
      </w:r>
    </w:p>
    <w:p>
      <w:pPr>
        <w:pStyle w:val="Heading4"/>
        <w:jc w:val="both"/>
        <w:rPr>
          <w:u w:val="none"/>
        </w:rPr>
      </w:pPr>
      <w:r>
        <w:rPr>
          <w:b/>
        </w:rPr>
        <w:t>Experience of Statutory Audit of Nationalized Bank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320"/>
        <w:gridCol w:w="117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bank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bran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</w:t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 of Barod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ibganj, TT Nagar, Bhil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-15</w:t>
            </w:r>
          </w:p>
        </w:tc>
      </w:tr>
      <w:tr>
        <w:trPr>
          <w:trHeight w:val="2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on Bank of Indi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hilai , Bilaspur , Ra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16</w:t>
            </w:r>
          </w:p>
        </w:tc>
      </w:tr>
      <w:tr>
        <w:trPr>
          <w:trHeight w:val="21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on Bank of Indi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pur 3 Branch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17</w:t>
            </w:r>
          </w:p>
        </w:tc>
      </w:tr>
      <w:tr>
        <w:trPr>
          <w:trHeight w:val="26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on Bank of Indi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ipur 2 Branches and Bemetar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-18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on Bank of Indi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ore Mid Corp, Jabalpur and Ra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-19</w:t>
            </w:r>
          </w:p>
        </w:tc>
      </w:tr>
      <w:tr>
        <w:trPr>
          <w:trHeight w:val="31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jab National Bank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hasamund &amp; Rajpu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</w:t>
            </w:r>
          </w:p>
        </w:tc>
      </w:tr>
      <w:tr>
        <w:trPr>
          <w:trHeight w:val="26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jab National Bank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gar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-21</w:t>
            </w:r>
          </w:p>
        </w:tc>
      </w:tr>
      <w:tr>
        <w:trPr>
          <w:trHeight w:val="33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jab National Bank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pur 2 Branch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2</w:t>
            </w:r>
          </w:p>
        </w:tc>
      </w:tr>
      <w:tr>
        <w:trPr>
          <w:trHeight w:val="33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jab National Bank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hopal 2 Branches (T.T. Nagar &amp; New Mark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-23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20"/>
        <w:gridCol w:w="1530"/>
        <w:gridCol w:w="1440"/>
        <w:gridCol w:w="13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ra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om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io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 Bank of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PC Bhil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7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jab National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jnandga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7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6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jab National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jnandga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7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jab National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jnandga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7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 of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7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6/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O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7/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 Bank of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ECCC Bhil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7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ed Bank of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as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7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6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a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jnandga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3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O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tor 1 Bhil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0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9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a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3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 of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jnandga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7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 Bank of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as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1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on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hil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3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 Bank of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1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habad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0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9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ntral Ban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hil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/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3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O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hru Nagar Bhil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0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9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Yea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BI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hru Nag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7/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goin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ara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. 6, Bhil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7/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goin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 of Maharash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g Station Ro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/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goin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jab National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ud, Dhamt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/08/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going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Experience of Concurrent Audit</w:t>
      </w:r>
      <w:r>
        <w:rPr>
          <w:rFonts w:cs="Arial" w:ascii="Arial" w:hAnsi="Arial"/>
          <w:sz w:val="24"/>
        </w:rPr>
        <w:t xml:space="preserve"> of Nationalized Banks / Major Private Sector banks ***: </w:t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16.</w:t>
      </w:r>
      <w:r>
        <w:rPr>
          <w:rFonts w:cs="Arial" w:ascii="Arial" w:hAnsi="Arial"/>
          <w:sz w:val="24"/>
        </w:rPr>
        <w:t xml:space="preserve"> Experience of concurrent audit of specialized functions in Nationalized Banks / Major Private Sector banks (i.e. treasury, forex, dealing room, I. S. Audit &amp; risk based internal audit- No other audit like Revenue audit or stock audit to be mentioned here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520"/>
        <w:gridCol w:w="217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ure of aud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bran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urr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on Ban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ce Branch Raipu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11 and 2011-1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Aud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l Bank of Comme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branch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9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1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Aud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 of Bar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hanpur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-0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17.</w:t>
      </w:r>
      <w:r>
        <w:rPr>
          <w:rFonts w:cs="Arial" w:ascii="Arial" w:hAnsi="Arial"/>
          <w:sz w:val="24"/>
        </w:rPr>
        <w:t xml:space="preserve"> Experience of Stock Audit: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10"/>
        <w:gridCol w:w="2520"/>
        <w:gridCol w:w="2898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ure of aud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branch/R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ck Aud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nk of Baro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pur &amp; Dur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 2022, 2023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ck Aud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jab National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pu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22,2023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ck Aud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 of Maharash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pu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,2020,2021,2022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ck Aud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ntral Bank of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pu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2, 2023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ck Aud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te Bank of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hila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, 2019,2020, 2021,2022, 2023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ck Aud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 of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hila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,2021,2022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ck Aud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on Bank of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pu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2</w:t>
            </w:r>
          </w:p>
        </w:tc>
      </w:tr>
    </w:tbl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****</w:t>
      </w:r>
    </w:p>
    <w:sectPr>
      <w:type w:val="nextPage"/>
      <w:pgSz w:w="12240" w:h="15840"/>
      <w:pgMar w:left="153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7" w:leader="none"/>
        <w:tab w:val="left" w:pos="1435" w:leader="none"/>
        <w:tab w:val="left" w:pos="2443" w:leader="none"/>
        <w:tab w:val="left" w:pos="3451" w:leader="none"/>
        <w:tab w:val="left" w:pos="4459" w:leader="none"/>
        <w:tab w:val="left" w:pos="5467" w:leader="none"/>
        <w:tab w:val="left" w:pos="6475" w:leader="none"/>
        <w:tab w:val="left" w:pos="7483" w:leader="none"/>
        <w:tab w:val="left" w:pos="9077" w:leader="none"/>
      </w:tabs>
      <w:ind w:right="-540" w:hanging="0"/>
      <w:outlineLvl w:val="0"/>
    </w:pPr>
    <w:rPr>
      <w:rFonts w:ascii="Book Antiqua" w:hAnsi="Book Antiqua" w:cs="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-331"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331" w:firstLine="72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7" w:leader="none"/>
        <w:tab w:val="left" w:pos="1435" w:leader="none"/>
        <w:tab w:val="left" w:pos="2443" w:leader="none"/>
        <w:tab w:val="left" w:pos="3451" w:leader="none"/>
        <w:tab w:val="left" w:pos="4459" w:leader="none"/>
        <w:tab w:val="left" w:pos="5467" w:leader="none"/>
        <w:tab w:val="left" w:pos="6475" w:leader="none"/>
        <w:tab w:val="left" w:pos="7483" w:leader="none"/>
        <w:tab w:val="left" w:pos="9077" w:leader="none"/>
      </w:tabs>
      <w:outlineLvl w:val="3"/>
    </w:pPr>
    <w:rPr>
      <w:rFonts w:ascii="Arial" w:hAnsi="Arial" w:cs="Arial"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7" w:leader="none"/>
        <w:tab w:val="left" w:pos="1435" w:leader="none"/>
        <w:tab w:val="left" w:pos="2443" w:leader="none"/>
        <w:tab w:val="left" w:pos="3451" w:leader="none"/>
        <w:tab w:val="left" w:pos="4459" w:leader="none"/>
        <w:tab w:val="left" w:pos="5467" w:leader="none"/>
        <w:tab w:val="left" w:pos="6475" w:leader="none"/>
        <w:tab w:val="left" w:pos="7483" w:leader="none"/>
        <w:tab w:val="left" w:pos="9077" w:leader="none"/>
      </w:tabs>
      <w:jc w:val="center"/>
      <w:outlineLvl w:val="4"/>
    </w:pPr>
    <w:rPr>
      <w:rFonts w:ascii="Arial" w:hAnsi="Arial" w:cs="Arial"/>
      <w:b/>
      <w:color w:val="000000"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7" w:leader="none"/>
        <w:tab w:val="left" w:pos="1435" w:leader="none"/>
        <w:tab w:val="left" w:pos="2443" w:leader="none"/>
        <w:tab w:val="left" w:pos="3451" w:leader="none"/>
        <w:tab w:val="left" w:pos="4459" w:leader="none"/>
        <w:tab w:val="left" w:pos="5467" w:leader="none"/>
        <w:tab w:val="left" w:pos="6475" w:leader="none"/>
        <w:tab w:val="left" w:pos="7483" w:leader="none"/>
        <w:tab w:val="left" w:pos="9077" w:leader="none"/>
      </w:tabs>
      <w:jc w:val="center"/>
      <w:outlineLvl w:val="7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427" w:leader="none"/>
        <w:tab w:val="left" w:pos="1435" w:leader="none"/>
        <w:tab w:val="left" w:pos="2443" w:leader="none"/>
        <w:tab w:val="left" w:pos="3451" w:leader="none"/>
        <w:tab w:val="left" w:pos="4459" w:leader="none"/>
        <w:tab w:val="left" w:pos="5467" w:leader="none"/>
        <w:tab w:val="left" w:pos="6475" w:leader="none"/>
        <w:tab w:val="left" w:pos="7483" w:leader="none"/>
        <w:tab w:val="left" w:pos="9077" w:leader="none"/>
      </w:tabs>
      <w:jc w:val="right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051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27" w:leader="none"/>
        <w:tab w:val="left" w:pos="1435" w:leader="none"/>
        <w:tab w:val="left" w:pos="2443" w:leader="none"/>
        <w:tab w:val="left" w:pos="3451" w:leader="none"/>
        <w:tab w:val="left" w:pos="4459" w:leader="none"/>
        <w:tab w:val="left" w:pos="5467" w:leader="none"/>
        <w:tab w:val="left" w:pos="6475" w:leader="none"/>
        <w:tab w:val="left" w:pos="7483" w:leader="none"/>
        <w:tab w:val="left" w:pos="9077" w:leader="none"/>
      </w:tabs>
    </w:pPr>
    <w:rPr>
      <w:rFonts w:ascii="Arial" w:hAnsi="Arial" w:cs="Arial"/>
      <w:b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00:00Z</dcterms:created>
  <dc:creator>Inspection dept</dc:creator>
  <dc:description/>
  <cp:keywords/>
  <dc:language>en-US</dc:language>
  <cp:lastModifiedBy>PC3</cp:lastModifiedBy>
  <cp:lastPrinted>2022-10-15T15:01:00Z</cp:lastPrinted>
  <dcterms:modified xsi:type="dcterms:W3CDTF">2023-09-04T10:58:00Z</dcterms:modified>
  <cp:revision>31</cp:revision>
  <dc:subject/>
  <dc:title>ALLAHABAD BANK</dc:title>
</cp:coreProperties>
</file>